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Играйте с ребенк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не от случая к случаю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а регулярно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систематично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обязательно хвалите е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и повторяйте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 xml:space="preserve">то, о чем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eastAsia="ru-RU"/>
        </w:rPr>
        <w:t>говорили раньше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</wp:posOffset>
            </wp:positionH>
            <wp:positionV relativeFrom="paragraph">
              <wp:posOffset>59690</wp:posOffset>
            </wp:positionV>
            <wp:extent cx="13887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cs="Times New Roman" w:ascii="Times New Roman" w:hAnsi="Times New Roman"/>
          <w:color w:val="FFFFFF"/>
          <w:sz w:val="44"/>
          <w:szCs w:val="44"/>
        </w:rPr>
        <w:t>Составили: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Учитель-логопед   Алалыкина Т.А.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Учитель-логопед       Аникина И.А.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Учитель-логопед   Байкалова Е.С.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Учитель-логопед Мерзлякова В.М.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i/>
          <w:i/>
          <w:iCs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Учитель-логопед    Смирнова Н.В.</w:t>
      </w:r>
    </w:p>
    <w:p>
      <w:pPr>
        <w:pStyle w:val="Normal"/>
        <w:spacing w:lineRule="auto" w:line="60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FFFF"/>
          <w:sz w:val="28"/>
          <w:szCs w:val="28"/>
        </w:rPr>
        <w:t>Учитель-логопед   Худницкая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ЛЕЗ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БДОУ «Детский сад общеразвивающего вида № 20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3333CC"/>
          <w:sz w:val="40"/>
          <w:szCs w:val="40"/>
          <w:lang w:eastAsia="ru-RU"/>
        </w:rPr>
        <w:t xml:space="preserve">П А М Я Т К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color w:val="3333CC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CC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3333CC"/>
          <w:sz w:val="40"/>
          <w:szCs w:val="40"/>
          <w:lang w:eastAsia="ru-RU"/>
        </w:rPr>
        <w:t>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755</wp:posOffset>
            </wp:positionH>
            <wp:positionV relativeFrom="paragraph">
              <wp:posOffset>41910</wp:posOffset>
            </wp:positionV>
            <wp:extent cx="2724150" cy="299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  <w:lang w:eastAsia="ru-RU"/>
        </w:rPr>
        <w:t xml:space="preserve">Как занимать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  <w:lang w:eastAsia="ru-RU"/>
        </w:rPr>
        <w:t>с ребёнком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дготовьте ребенка психологически к будуще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Взрослому также следует запастись терпением, настроиться на кропотливую рабо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Будьте заинтересованы, внимательны, настойчивы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иготовьте место для занятий: небольшой стол и два стула одинаковой выс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омните, что способность детей дошкольного возраста к концентрации внимания очень невелика, поэтому проследите, чтобы рядом не было предметов, отвлекающих ребёнка от работ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***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ниматься с ребенком необходимо ежедневно, желательно в одно и то же время не менее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приступайте к занятию в дурном настроении: нельзя показывать ребёнку своё нежелание заниматься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Старайтесь не заниматься с ребёнком, если он утомлён или перевозбуждён, скорее всего, такие занятия не дадут результата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Не торопите ребёнка во время выполнения задания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Если у ребёнка что-т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е получаетс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е кричите на нег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настаивайте на выполнении, а договоритесь о т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гда он попытается выполнить зада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ещё раз. 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Не сравнивайте успехи Вашего ребёнка с результатами других детей. Здесь необходим индивидуальный подход. 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Не забывайте улыбаться и хвалить малыша за любое, даже самое маленькое дости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мнит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истематич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определя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успешн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ашего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Calibri" w:hAnsi="Calibri" w:eastAsia="SimSun;宋体"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Txt1">
    <w:name w:val="txt1"/>
    <w:basedOn w:val="Normal"/>
    <w:qFormat/>
    <w:pPr>
      <w:spacing w:lineRule="auto" w:line="240" w:before="0" w:after="75"/>
      <w:ind w:right="75" w:hanging="0"/>
    </w:pPr>
    <w:rPr>
      <w:rFonts w:ascii="Verdana" w:hAnsi="Verdana" w:eastAsia="Times New Roman" w:cs="Verdana"/>
      <w:color w:val="0E4949"/>
      <w:sz w:val="17"/>
      <w:szCs w:val="17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7:00Z</dcterms:created>
  <dc:creator>ан</dc:creator>
  <dc:description/>
  <cp:keywords/>
  <dc:language>en-US</dc:language>
  <cp:lastModifiedBy>User</cp:lastModifiedBy>
  <cp:lastPrinted>2020-11-09T14:32:00Z</cp:lastPrinted>
  <dcterms:modified xsi:type="dcterms:W3CDTF">2022-03-17T03:28:00Z</dcterms:modified>
  <cp:revision>5</cp:revision>
  <dc:subject/>
  <dc:title>Играйте с ребенком</dc:title>
</cp:coreProperties>
</file>